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ULUMUZUN AİLE BİRLİĞİ YÖNETİM KURUL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RUL BAŞKANI:     AHMET ACIDE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ŞKAN YRD       :     SUMRU BENLİGÜ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HASİP ÜYE     :     HÜLYA BOLA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ÜYE                         :     GÜLNAZ AKDENİZ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ÜYE                         :     GÜLBAHAR AKKOÇ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22:00Z</dcterms:created>
  <dc:creator>Ayşe Kara</dc:creator>
  <dc:description/>
  <cp:keywords/>
  <dc:language>en-US</dc:language>
  <cp:lastModifiedBy>Keskin Bilgisayar</cp:lastModifiedBy>
  <dcterms:modified xsi:type="dcterms:W3CDTF">2016-12-06T20:29:00Z</dcterms:modified>
  <cp:revision>2</cp:revision>
  <dc:subject/>
  <dc:title/>
</cp:coreProperties>
</file>