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4799965" cy="875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75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2560"/>
                              <w:gridCol w:w="407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48" w:hanging="22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8" w:hanging="22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8" w:hanging="22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RAN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hmet DARICI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eden EĞİTİM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8" w:hanging="22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Arzu BAL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ü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yla CANKAYA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syal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Bahar BİNGÖL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en Bilg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lif TAŞPINAR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en Bilg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rhan TEKE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rtuğrul YÜRDEM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İngili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ava ORDU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İngili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übra DOĞAN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knoloji Tasar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lek Sezer YÜKSEL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8" w:hanging="22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liha COŞKUN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8" w:hanging="22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n Kül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uteber BURUNSUZ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örsel Sanat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uzaffer YÖRÜK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knoloji Tasar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Özgür BAR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te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both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Özlem ARSLAN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0" w:hanging="0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eden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ınar ELİBÜYÜK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syal Bilg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5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tr-TR"/>
                                    </w:rPr>
                                    <w:t>Fulya Çelik ÖNDEŞ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48" w:hanging="2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lişim Teknoloj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evinç Sevim AYDIN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ezer EMİR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ayfun ESMER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eden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Yasemin TOKA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hbe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Yıldız BAR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te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dat KAYAÖZ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izmet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izem CANKURTARAN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Özel Eğitim Öğretmeni (Görevlendir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sra GÖKÇE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Özel Eğitim Öğretmeni (Görevlendir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vsim YAVUZ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Özel Eğitim Öğretmeni (Görevlendir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ıl GERES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tematik (Görevlendir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mre DOĞA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tematik (Görevlendir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ur ATABEY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n Kültürü (Görevlendir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dem DEMİRC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ürkçe (Görevlendir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89.1pt;mso-wrap-distance-left:7.05pt;mso-wrap-distance-right:7.05pt;mso-wrap-distance-top:0pt;mso-wrap-distance-bottom:0pt;margin-top:42.05pt;mso-position-vertical-relative:page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2560"/>
                        <w:gridCol w:w="407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48" w:hanging="22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8" w:hanging="22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8" w:hanging="22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RANŞ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hmet DARICI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den EĞİTİMİ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8" w:hanging="22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Arzu BAL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üzik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yla CANKAYA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syal BİLGİLER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ahar BİNGÖL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n Bilgis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if TAŞPINAR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n Bilgis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rhan TEKE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rtuğrul YÜRDEM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İngilizc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va ORDU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İngilizc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übra DOĞAN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knoloji Tasarı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lek Sezer YÜKSEL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8" w:hanging="22"/>
                              <w:jc w:val="center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liha COŞKUN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8" w:hanging="22"/>
                              <w:jc w:val="center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n Kültürü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uteber BURUNSUZ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center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örsel Sanatlar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zaffer YÖRÜK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center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knoloji Tasarım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Özgür BAR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center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tematik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both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Özlem ARSLAN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0" w:hanging="0"/>
                              <w:jc w:val="center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den Eğitim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ınar ELİBÜYÜK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syal Bilgiler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5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tr-TR"/>
                              </w:rPr>
                              <w:t>Fulya Çelik ÖNDEŞ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48" w:hanging="2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lişim Teknolojiler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evinç Sevim AYDIN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ezer EMİR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ayfun ESMER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den Eğitim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asemin TOKA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hberlik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ıldız BAR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tematik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dat KAYAÖZ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zmetli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izem CANKURTARAN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Özel Eğitim Öğretmeni (Görevlendirme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ra GÖKÇE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Özel Eğitim Öğretmeni (Görevlendirme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vsim YAVUZ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Özel Eğitim Öğretmeni (Görevlendirme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ıl GERES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tematik (Görevlendirme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re DOĞA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tematik (Görevlendirme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r ATABEY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n Kültürü (Görevlendirme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dem DEMİRC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ürkçe (Görevlendir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8:00Z</dcterms:created>
  <dc:creator>.</dc:creator>
  <dc:description/>
  <cp:keywords/>
  <dc:language>en-US</dc:language>
  <cp:lastModifiedBy>mdr ydr</cp:lastModifiedBy>
  <cp:lastPrinted>2016-01-05T15:05:00Z</cp:lastPrinted>
  <dcterms:modified xsi:type="dcterms:W3CDTF">2016-01-08T15:08:00Z</dcterms:modified>
  <cp:revision>6</cp:revision>
  <dc:subject/>
  <dc:title>GÜRÇEŞME  İLKÖĞRETİM  OKULU  YETİŞTİRME KURSU  PERSONEL  DEVAM  TAKİP   ÇİZELGESİ</dc:title>
</cp:coreProperties>
</file>